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от «28» февраля 2022 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ой э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образования «Брестский областной центр коррекционно-развивающего обучения и реабилитац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p"/>
        <w:spacing w:before="0" w:after="0"/>
        <w:rPr/>
      </w:pPr>
      <w:r>
        <w:rPr>
          <w:sz w:val="28"/>
          <w:szCs w:val="28"/>
        </w:rPr>
        <w:t xml:space="preserve">ГЛАВА 1 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itlep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Кодекс корпоративной этики государственного учреждения образования «Брестский областной центр коррекционно-развивающего обучения и реабилитации» (далее – Кодекс) представляет собой свод принципов корпоративного поведения, устанавливающих основные положения и подходы к регулированию корпоративных отношений в государственном учреждении образования «Брестский областной центр коррекционно-развивающего обучения и реабилитации» (далее – Учреждение), определяет правила взаимоотношений внутри Учреждения, а также взаимоотношений Учреждения с заинтересованными лицами и служит укреплению деловой репутации Учреждения. </w:t>
      </w:r>
    </w:p>
    <w:p>
      <w:pPr>
        <w:pStyle w:val="Titlep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Корпоративные ценности и правила, принципы профессиональной этики Кодекса обязательны к выполнению администрацией ГУО «Брестский областной центр коррекционно-развивающего обучения и реабилитации»  и всеми работниками Учреждения независимо от уровня занимаемой ими должности, служат для руководства при исполнении своих обязанностей.</w:t>
      </w:r>
    </w:p>
    <w:p>
      <w:pPr>
        <w:pStyle w:val="Titlep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Выполнение Учреждением положений Кодекса служит дополнительной гарантией, свидетельством и залогом высокого профессионализма и надежност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ожения Кодекса основаны на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ниях действующего законодательства Республики Беларусь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ожениях Устава ГУО «Брестский областной центр коррекционно-развивающего обучения и реабилитации»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ципах корпоративного управления Учреждением, экономического сотрудничества и развити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щепринятых нормах корпоративной этики с учетом требований отечественных и зарубежных норм и регламентов, определяющих лучшую практику корпоративного управления и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декс направлен на то, чтобы любое управленческое решение или действие в Учреждении осуществлялось в строгом соответствии с законодательством Республики Беларусь и соблюдением общепринятых в деловой практике этических принцип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ойчивое развитие Учреждения в долгосрочной перспективе невозможно без создания доверия со стороны инвесторов, контрагентов, сотрудников и Учреждения в целом. Доверие достигается путем поддержания неизменно высоких стандартов этического ведения своей деятельности и проявления заботы к окружающим. В связи с этим в своей деловой практике Учреждение считает необходимым и стремится более полно учитывать общественно значимые аспекты деятельности и ответственность Учреждения в отношении все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ледование этическим нормам и принципам помогает Учреждению избегать неоправданных рисков, поддерживать долгосрочный экономический рост, способствует укреплению его позиций на белорусском и международном рынках, а также формированию позитивных ожиданий в отношении поведения участников корпоратив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лями Кодекс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оздание устойчивой корпоративной культуры и системы корпоративных ценностей, подтверждение неизменной готовности Учреждения следовать высоким стандартам делового корпоративного п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закрепление ключевых ценностей, принципов, правил и норм корпоративной этики, которыми руководствуются представители администрации и сотрудники ГУО «Брестский областной центр коррекционно-развивающего обучения и реабилитации» в своей деятельности как при принятии стратегически важных решений, так и в повседнев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установление стандартов корпоративного поведения, определяющих взаимоотношения внутри коллектива, отношения с сотрудниками, деловыми партнерами, государственными органами и организац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развитие единой корпоративной культуры, основанной на высоких этических стандартах, поддержание в коллективе атмосферы доверия, взаимного уважения и порядо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определение общих принципов для предотвращения возможного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содействие эффективному взаимодействию с заинтересованными сторонами путем применения практики делового п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сознание сотрудниками персональной ответственности перед деловыми партнерами и контрагентами за выполнение своих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сохранение и повышение доверия к Учреждению со стороны инвестиционного сообщества, укрепление репутации открытого, честного и надежного делового партн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ными задачами Кодекс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отвращение конфликтов интересов, а также их эффективное урегулирование в случае возникнов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явление и предотвращение потенциальных рисков, разрешение проблем, имеющих этические аспе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содействие достижению стратегических целей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ориентация сотрудников на единые корпоративные ценности и повышение корпоративной культуры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понимание и применение внутрикорпоративных этических норм сотрудниками в ежедне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быстрая адаптация новых сотрудников к рабочему процессу и условиям труда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ласть применения Код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декс должен применяться сотрудниками Учреждения как на территории Республики Беларусь, так и за рубежом с учетом культурных, социальных и экономических различий, характерных для стран и регионов, с которыми Учреждение осуществляет (планирует осуществлять) сотруд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оложения Кодекса должны быть понятны и ясны для всех сотрудников ГУО «Брестский областной центр коррекционно-развивающего обучения и реабилитации», а также руководства Учреждения, однако Кодекс не может предоставить исчерпывающего регулирования всех вопросов, касающихся этики корпоративного поведения, которые могут возникнуть в Учрежд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, если какой-либо вопрос не урегулирован Кодексом, а также при возникновении спорных ситуаций, когда у сотрудника, или представителя администрации Учреждения появляются вопросы или сомнения в отношении корректности его/их действий, действий его/их коллег или правильного понимания положений Кодекса, ему/им следует обратиться к директ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Учреждение ожидает от своих деловых партнеров действий в соответствии с основными принципами Кодекса. Учреждение должно стремиться к тому, чтобы договоры, заключаемые с деловыми партнерами, не противоречили принципам, установленным в Кодек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ЦЕННОСТИ И ПРИНЦИПЫ. ПРИНЦИПЫ ПРОФЕССИОНАЛЬНОЙ ЭТИКИ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воей деятельности Учреждение придерживается следующих основополагающих корпоративных ценностей и принцип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 РЕЗУЛЬТАТИВНОСТЬ. Учреждение постоянно совершенствует свою работу, стремясь к новаторству в своей деятельности. Учреждение постоянно ищет лучшие средства и возможности для более эффектив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ЖИЗНИ И ЗДОРОВЬЯ СОТРУДНИКОВ. Сотрудники Учреждения являются основной ценностью и одним из главных факторов успешного развития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ОТВЕТСТВЕННОСТЬ. Учреждение, являясь социально ответственным, участвует в поддержании доступной, комфортной инфраструктуры, проводит социально ответственную политику в области занятости и социального партнерства. Учреждение верит, что его усилия по разработке и реализации социальных программ помогут ему продемонстрировать заботу о людях, и будут оценены по достоинству местными сообще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ОСТЬ. В своей разноплановой деятельности Учреждение не просто следует законам и намеченным целям. Для Учреждения важно и то, как и во имя чего оно работает. Следуя своему предназначению, Учреждение осуществляет свою деятельность на основе честности и справедливости, уважительности и порядочности. Для деятельности Учреждения неприемлемы пренебрежительность и результат любой це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СТВО. Учреждение формирует, поддерживает и высоко ценит сложившиеся отношения с деловыми партнерами и общественными организациями. Достижение высокоэффективных результатов невозможно без долгосрочного и взаимовыгодного сотрудничества, без взаимного уважения и ответственности за выполнение принятых обязательств. Учреждение поддерживает в трудовых коллективах дух партнерства и коллективизма, мотивирует персонал на достижение высоких результатов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ОСТЬ. Вся деятельность Учреждения основана на соблюдении требований как белорусского законодательства, так и международного. Учреждение строго следует букве закона и считает недопустимыми для себя какие-либо компромиссы в правовом аспекте. Учреждение ведет постоянный мониторинг законодательства во всех областях своей деятельности, что позволяет своевременно реагировать на его изме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д принципами профессиональной этики Учреждения в целях Кодекса понимаются правила (стандарты) осуществления профессиональной деятельности, устанавливаемые в соответствии с законодательством Республики Беларусь, обычаями делового оборота и общепризнанными нравственными нор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нципы профессиональной этики Учреждения включаю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. Способность работников Учреждения систематически, эффективно и надежно выполнять свои функциональные обязанности, постоянно повышать свой профессиональный уровень. Учреждение постоянно принимает меры по поддержанию и повышению уровня квалификации и профессионализма сво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ИДЕНЦИАЛЬНОСТЬ. Сохранение работниками Учреждения информации о диагностической, корекционно-педагогической деятельности, полученной в процессе осуществления направлений деятельности Учреждения, кроме случаев, предусмотренных законодательством Республики Беларусь. Любая информация, кроме общедоступной, которая известна работнику по роду работы, является конфиденциальной и не подлежит разглашению, в том числе другим работникам, которым она не нужна для исполнения ими свои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. Умение и желание работников Учреждения принимать на себя необходимые обязательства за свои 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ЯЛЬНОСТЬ. Положительное отношение работников Учреждения к своей профессии и Учреждению, добровольное соблюдение установленных правил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НОСТЬ. Правдивость, беспристрастность и надежность в личных и деловых отношениях работников Учреждения, составление отчетности и иных юридических документов в соответствии с требованиями законодательств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p"/>
        <w:spacing w:before="0" w:after="0"/>
        <w:rPr/>
      </w:pPr>
      <w:r>
        <w:rPr>
          <w:rFonts w:eastAsia="Calibri"/>
          <w:bCs w:val="false"/>
          <w:sz w:val="28"/>
          <w:szCs w:val="28"/>
          <w:lang w:eastAsia="en-US"/>
        </w:rPr>
        <w:t>ГЛАВА 3</w:t>
      </w:r>
    </w:p>
    <w:p>
      <w:pPr>
        <w:pStyle w:val="Titlep"/>
        <w:spacing w:before="0" w:after="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ЭТИЧЕСКИЕ НОРМЫ КОРПОРАТИВНОГО ПОВЕДЕНИЯ СОТРУДНИКОВ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ледование высоким этическим принципам и поддержание репутации ГУО «Брестский областной центр коррекционно-развивающего обучения и реабилитации» – одна из основных задач всех сотрудников. Любые нарушения норм и правил корпоративной этики могут привести к потере доверия к Учреждению со стороны деловых партнеров и государственных 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Этические нормы устанавливают стандарты поведения для каждого сотрудника ГУО «Брестский областной центр коррекционно-развивающего обучения и реабилитации»  и определяют, что Учреждение ожидает от своих сотрудников. Эффективное внедрение и соблюдение этических норм является обязательным для всех без исключения, вне зависимости от места работы и прошлого опыта. Каждый сотрудник Учреждения несет ответственность за выполнение эт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чреждение ценит труд своих сотрудников и видит свою обязанность в формировании и сохранении в трудовых коллективах атмосферы доброжелательности, профессионализма, взаимного уважения, сотрудничества и стабильности. Учреждение стремится поддерживать корпоративный дух, который объединяет всех сотрудников независимо от занимаемой должности или служебного положения в единую команду профессионалов, имеющих общую ц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чреждение ставит перед собой амбициозные задачи и уверено, что их решение в современном мире невозможно без непрерывного профессионального развития сотрудников и повышения уровня их профессиональной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чреждение считает необходимым строить отношения с сотрудниками на долгосрочной основе, демонстрируя доверие и открытость к диалогу. Стремление к стабильности Учреждение подтверждает, обеспечивая сотрудникам достойную заработную плату и социальный пакет, а также строго соблюдая нормы трудового законодательства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чреждение не допускает дискриминации, любых форм преследования по национальным, половым, возрастным, культурным или иным призна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заимная ответственность означает, что как Учреждение, так и его сотрудники разделяют общие базовые убеждения, осознанно и добросовестно выполняют свои обязанности по отношению друг к дру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чреждение видит свою ответственность перед сотрудниками в том, чтоб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беспечивать стабильную и достойную заработную плату, условия труда, соответствующие нормам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. обеспечивать должный уровень охраны труда в соответствии с требованиями законодательства и внутренними документам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предоставлять социальное обеспечение, медицинскую помощь и иные элементы корпоративной социальной ответственности в рамках программ, реализуемых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4. строить отношения с сотрудниками на долгосрочной основе, оказывать сотрудникам доверие и обеспечивать открытый диало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5. развивать и совершенствовать системы обучения, мотивации, оценки потенциала сотрудников; поддерживать инициативность и стремление сотрудников к саморазвитию, повышению профессиональной компетентности, выполнению слож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вою очередь Учреждение ожидает, что взаимную ответственность сотрудники будут выражать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. добросовестное выполнение должностных обязанностей и несение личной ответственности за результаты своего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2. соблюдение трудовой дисциплины и правил безопасности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уважительное и корректное отношение к коллегам, представителям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4. принятие конструктивной кри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5. нетерпимость к любым проявлениям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Свою профессиональную деятельность сотрудники Учреждения осуществляют в соответствии с целями и с учетом ценностей и норм, принятых для сотрудников Учреждения на осно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профессионализма. Все деловые отношения сотрудников Учреждения должны осуществляться на основе высоких профессиональных стандартов, соответствовать деловой практике и не противоречить закон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ответственности. Каждый сотрудник несет ответственность за свои действия и решения и не вправе переносить ответственность на других сотрудников. Каждый сотрудник, выполняя свою работу и принимая решения, берет на себя высокую ответ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3. честности и объективности. Все управленческие решения и действия сотрудников должны быть честными и объективными. Предвзятое отношение как к своим должностным обязанностям, так и к коллегам, не допускает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добросовестности. Учреждение прилагает все усилия для предотвращения любых ситуаций, в которых личные интересы сотрудников, администрации Учреждения могут оказаться в конфликте с интересами Учреждения. Должны быть исключены любые злоупотребления должностными полномочиями для собственной выгоды или для выгоды третьих лиц, либо в ущерб Учрежд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5. имиджа и репутации. Управленческие решения и действия сотрудников должны соответствовать целям поддержания позитивного имиджа Учреждения. Сотрудники направляют усилия на предотвращение ситуаций, когда их действия могут негативно отразиться на деловой репутаци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6. уважения. Учреждение уважает личные права и интересы сотрудников, а также условия взаимодействия, выдвигаемые деловыми партнерами и обществом. Уважение и доверие позволяют повысить эффективность работы, снизив бюрократические и административные барьеры, оставаясь динамичной и эффективной командой. Каждый сотрудник, независимо от занимаемой должности, относится с пониманием и уважением к своим колле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7. конфиденциальности. Сотрудники обеспечивают сохранность и защиту любой конфиденциальной информации, неправомерное использование которой может нанести Учреждению ущерб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8. прозрачности. Деятельность сотрудников направлена на информационную открытость и прозрачность с обеспечением всех заинтересованных сторон достоверными, полными и объективными сведениями о своей деятельности при условии соблюдения принципа конфиденциальности, когда это необходимо, и не противоречит действующему законодательству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чреждение предъявляет особые требования к представителям администарации. Своим личным примером руководство Учреждения должно демонстрировать образец этичного поведения, служить идейными вдохновителями и проводниками корпоративн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уководство Учреждения относится к своим сотрудникам с доверием и уважением и заинтересовано в формировании долгосрочных отношений с ними на основе действующего трудового законодательства Республики Беларусь и уважения к правам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уководство Учреждения стремится проводить честную, справедливую и открытую политику в отношении своих сотрудников, с учетом индивидуальных особенностей каждого сотрудника. Эта политика действует на всех этапах работы с персона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нципы и нормы поведения руководства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соблюдение законодательства, Устава Учреждения, внутренних документ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обеспечение безопасности труда и условий, отвечающих требованиям охраны и гигие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3. недопущение по отношению к сотрудникам Учреждения каких-либо проявлений дискриминации по половым, политическим, религиозным и национальным мотивам при приеме на работу, оплате труда, продвижении по служб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4. доведение до сотрудников Учреждения полученных целевых задач с тем, чтобы подчиненные ясно понимали их цели, смысл и свою роль в их реш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5. создание атмосферы открытости в деловом общении, обеспечение организации труда, способствующей эффективному взаимодействию сотрудников Учреждения и удовлетворению их от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6. делегирование подчиненным необходимых полномочий и предоставление им самостоятельности, построение отношений с подчиненными как с единомышлен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7. проявление открытости к конструктивной критике, уважение другого м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8. признание эффективности и приоритетности адекватных форм поощрения за трудовые достижения сотруд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9. уважение права сотрудников Учреждения на участие в профсоюз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 развитие эффективной системы консультаций сотрудников Учреждения относительно условий труда и других вопросов, которые будут непосредственно затрагивать их на рабочем м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 забота о благосостоянии сотрудников Учреждения и их семей, в том числе своевременное и полное перечисление Учреждением обязательных или добровольных взносов в пенсионные и страховые фо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ВЗАИМООТНОШЕНИЙ С ЗАИНТЕРЕСОВАННЫМИ СТОРО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о взаимоотношениях с внешними заинтересованными лицами интересы ГУО «Брестский областной центр коррекционно-развивающего обучения и реабилитации» представляют ее сотрудники. Поэтому положения данной главы Кодекса распространяются в равной мере и на Учреждение, и на ее сотру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 связи с высоким влиянием на деятельность Учреждения доверия заинтересованных лиц, уделяется особое внимание поддержанию и развитию устойчивых и доверительных взаимоотношений с заинтересованными лицами как в краткосрочной, так и в долгосрочной перспект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Учреждение дорожит своей деловой репутацией и имиджем. Внешние отношения Учреждения строятся на основе соблюдения принципов взаимного уважения, открытости, добросовестности и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Учреждение придерживается принципа нейтральности в отношении государственных органов, политических партий и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Учреждение взаимодействует с деловыми партнерами на основе долгосрочного сотрудничества, взаимной выгоды, уважения, доверия, честности и справедл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Для Учреждения важна деловая и общественная репутация ее партнеров, Учреждение ответственно подходит к выбору поставщиков и подрядчиков, уделяя особое внимание их деловой этике. Поэтому Учреждение работает с деловыми партнерами, занимающимися только законн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В процессе взаимодействия с органами государственной власти и общественными организациями Учреждение придерживается приоритета обеспечения баланса интересов сотрудников, населения территории и общества в цело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остроение открытых, доверительных, устойчивых взаимоотношений с органами государственной власти и местного самоуправления – непременное условие ведения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Учреждение неукоснительно соблюдает законодательство; обеспечивает своевременную и полную выплату налогов и иных обязатель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Учреждение следит за соблюдением высоких стандартов во взаимодействии со средствами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Любые контакты с представителями средств массовой информации – интервью, публикации, участие в пресс-конференциях, брифингах для прессы – сотрудники Учреждения осуществляют только по согласованию с руководством Учреждения в пределах своей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Конфликт интересов появляется, когда личная, социальная, финансовая или политическая сферы деятельности сотрудников ведут к возникновению и (или) возможности возникновения угрозы потери лояльности и объективности по отношению к Учре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Учреждение рекомендует работникам сообщать о наличии или о потенциальной возможности конфликта интересов директ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Учреждение рекомендует, чтобы работники полностью раскрывали информацию, которая прямо или косвенно может привести к возникнове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И РЕСУРСЫ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Собственность и ресурсы Учреждения – это фундамент ее деятельности, основа для роста ее деятельности и долгосрочного развития. Поэтому бережное отношение к имуществу ГУО «Брестский областной центр коррекционно-развивающего обучения и реабилитации», а также его рациональное использование являются залогом эффективности Учреждения. Все ресурсы Учреждения – оборудование, техническая информация, результаты интеллектуальной деятельности, денежные средства – могут использоваться только в рабочих цел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Все сотрудники несут ответственность за вверенное им имущество. Защита имущества от хищения, повреждения или нецелевого использования – прямая обязанность каждого сотрудника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Защита конфиденциальной информации как одного из видов ресурсов ГУО «Брестский областной центр коррекционно-развивающего обучения и реабилитации» является необходимым условием поддержания конкурентоспособности Учреждения. Специфика деятельности Учреждения такова, что разглашение конфиденциальной информации может затронуть интересы детей с инвалидностью и особенностями психофизического развития. Поэтому Учреждение постоянно требует от своих сотрудников строгого соблюдения требований локальных нормативных документов, касающихся конфиденциаль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ТРЕБОВАНИЙ КОДЕКСА И ОТВЕТСТВЕННОСТЬ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Учреждение убеждено, что следование положениям Кодекса повышает результативность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Поэтому все сотрудники Учреждения вне зависимости от занимаемой должности в своей профессиональной деятельности обязаны соблюдать требования Кодекса и нести ответственность за соблюдение этических норм, предусмотренных в 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За действие или бездействие, нарушающее положения Кодекса либо подрывающее репутацию Учреждения и ее сотрудников, сотрудник может быть привлечен к дисциплинарной ответственности или иным мерам, предусмотренным действующим законодательством Республики Беларусь, также может быть поставлен вопрос о несоответствии данного сотрудника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Учреждение возлагает повышенные обязательства на представителей администрации. Представители администрации Учреждения обязаны служить образцом этичного поведения, своим примером поддерживать этические аспекты корпоративной культуры, при необходимости разъяснять подчиненным положения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Соблюдение положений Кодекса является значимым критерием для оценки трудовой деятельности сотрудника при проведении аттестации, принятии решений о поощрении, профессиональном или карьерном продви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Если у сотрудника возникли какие-либо вопросы касательно применения положений Кодекса, сложности в этической оценке своих действий и действий других сотрудников, то ему следует обратиться за разъяснениями к директ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В свою очередь Учреждение гарантирует отсутствие негативных последствий для любого, сделавшего сообщение о нарушениях положений Кодекса (в том числе какое-либо преследование или дискриминация). Нарушение анонимности такого сообщения является отдельным нарушением принципов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Каждый сотрудник Учреждения, в случае нарушения положений Кодекса, имеет право на объективное расследование допущенных им отступлений от Кодекса, а также вправе получить результаты проведенного расследования и рекомендации по недопущению подобных нарушений в будущ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 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Кодекс утверждается приказом директора Учреждения и вступает в силу с момента его утверждения приказом директора. Все изменения и дополнения в Кодекс (утверждение Кодекса в новой редакции) вносятся на основании приказа директора Учреждения, на основании предложений заместителей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Кодекс представляет собой общедоступный документ. Учреждение обеспечивает размещение Кодекса и всех изменений к нему в постоянном доступе на сайте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bockro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Не предусмотренные в Кодексе вопросы, касающиеся корпоративной этики, согласуются </w:t>
      </w:r>
      <w:r>
        <w:rPr>
          <w:rFonts w:cs="Times New Roman" w:ascii="Times New Roman" w:hAnsi="Times New Roman"/>
          <w:sz w:val="28"/>
          <w:szCs w:val="28"/>
          <w:lang w:val="be-BY"/>
        </w:rPr>
        <w:t>директором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декс действует до принятия нового документа или отмены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VisitedInternetLink">
    <w:name w:val="FollowedHyperlink"/>
    <w:rPr>
      <w:color w:val="154C94"/>
      <w:u w:val="single"/>
    </w:rPr>
  </w:style>
  <w:style w:type="character" w:styleId="Searchhighlighted">
    <w:name w:val="search-highlighted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Numberedtext3Resetnumbering">
    <w:name w:val="Заголовок 2.Numbered text 3.Reset numbering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60" w:after="60"/>
      <w:jc w:val="both"/>
      <w:outlineLvl w:val="1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6:00Z</dcterms:created>
  <dc:creator>d.khomich@corp.profigroup.by</dc:creator>
  <dc:description/>
  <cp:keywords/>
  <dc:language>en-US</dc:language>
  <cp:lastModifiedBy>User</cp:lastModifiedBy>
  <cp:lastPrinted>2022-03-02T08:36:00Z</cp:lastPrinted>
  <dcterms:modified xsi:type="dcterms:W3CDTF">2022-03-02T06:37:00Z</dcterms:modified>
  <cp:revision>12</cp:revision>
  <dc:subject/>
  <dc:title/>
</cp:coreProperties>
</file>